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  <w:t>MODELFORMULIER VOOR HERROEPING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lang w:val="nl-BE"/>
        </w:rPr>
      </w:pPr>
      <w:r>
        <w:rPr>
          <w:szCs w:val="24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(Dit formulier alleen invullen en terugzenden als u de overeenkomst wil herroepen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Aan 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Immobiliënkantoor  ..........................................................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Adres :…………………………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Telefoon: …………………………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Fax : ……………………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E-mailadres : 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Ik/Wij (*) deel/delen (*) u hierbij mee dat ik/wij (*) onze overeenkomst betreffende de verkoop van goederen/levering van diensten (*), overeengekomen in het contract van ………………….., herroep/herroepen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-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Naam van de consument(en) : 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Adres van de consument(en) : 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Datum 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Handtekening(en) van de consument(en) : 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(*) Doorhalen wat niet van toepassing is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6:00Z</dcterms:created>
  <dc:creator>LVL</dc:creator>
  <dc:description/>
  <cp:keywords/>
  <dc:language>en-US</dc:language>
  <cp:lastModifiedBy>HENNEUSE elise</cp:lastModifiedBy>
  <dcterms:modified xsi:type="dcterms:W3CDTF">2014-07-15T07:04:00Z</dcterms:modified>
  <cp:revision>5</cp:revision>
  <dc:subject/>
  <dc:title/>
</cp:coreProperties>
</file>